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ύλλογος Εκπ/κων                                              Ρέθυμν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Α/θμιας Εκπ/σης Ν. Ρεθύμνη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Αριθ. Πρωτ: 1</w:t>
      </w:r>
      <w:r>
        <w:rPr>
          <w:rFonts w:cs="Times New Roman" w:ascii="Times New Roman" w:hAnsi="Times New Roman"/>
          <w:sz w:val="28"/>
          <w:szCs w:val="28"/>
          <w:lang w:val="en-US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στρινογιαννάκη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./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: 28310-22612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Προ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ere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Όλα τα μέλη του Συλλόγου μας</w:t>
      </w:r>
    </w:p>
    <w:p>
      <w:pPr>
        <w:pStyle w:val="Normal"/>
        <w:spacing w:lineRule="auto" w:line="240" w:before="0" w:after="200"/>
        <w:ind w:left="-284" w:right="-3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ind w:left="-284" w:right="-3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Κοινοποίηση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-284" w:right="-329" w:hanging="0"/>
        <w:contextualSpacing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ΜΜΕ</w:t>
      </w:r>
    </w:p>
    <w:p>
      <w:pPr>
        <w:pStyle w:val="Normal"/>
        <w:tabs>
          <w:tab w:val="clear" w:pos="720"/>
          <w:tab w:val="left" w:pos="-80" w:leader="none"/>
        </w:tabs>
        <w:spacing w:lineRule="atLeast" w:line="240" w:before="0" w:after="200"/>
        <w:ind w:right="-329" w:hanging="0"/>
        <w:contextualSpacing/>
        <w:rPr>
          <w:rFonts w:ascii="Comic Sans MS" w:hAnsi="Comic Sans MS" w:cs="Comic Sans MS"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80" w:leader="none"/>
        </w:tabs>
        <w:spacing w:lineRule="atLeast" w:line="240" w:before="0" w:after="200"/>
        <w:ind w:right="-32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80" w:leader="none"/>
        </w:tabs>
        <w:spacing w:lineRule="atLeast" w:line="240" w:before="0" w:after="200"/>
        <w:ind w:right="-32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l-G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l-GR"/>
        </w:rPr>
        <w:t>Δελτίο Τύπου</w:t>
        <w:br/>
        <w:t xml:space="preserve">                                             "ΣΥΝΑΥΛΙΑ ΓΙΑ ΤΗΝ ΠΑΙΔΕΙΑ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br/>
        <w:t xml:space="preserve">Φορείς της πόλης μας από,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l-GR"/>
        </w:rPr>
        <w:t>την Πρωτοβάθμια, Δευτεροβάθμια και </w:t>
        <w:br/>
        <w:t>Τριτοβάθμια Εκπαίδευση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l-GR"/>
        </w:rPr>
        <w:t>διοργανώνουν συναυλία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u w:val="single"/>
          <w:lang w:eastAsia="el-GR"/>
        </w:rPr>
        <w:t>για την υπεράσπιση της </w:t>
        <w:br/>
        <w:t>Δημόσιας Παιδείας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br/>
        <w:t xml:space="preserve">Η συναυλία θα πραγματοποιηθεί την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l-GR"/>
        </w:rPr>
        <w:t>Παρασκευή 27 Σεπτεμβρίου, στις </w:t>
        <w:br/>
        <w:t xml:space="preserve">8:00μ.μ. στον Δημοτικό Κήπο και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 xml:space="preserve">θα πάρουν μέρος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el-GR"/>
        </w:rPr>
        <w:t>μαθητικά συγκροτήματα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> </w:t>
        <w:br/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el-GR"/>
        </w:rPr>
        <w:t>και ντόπιοι καλλιτέχνες παραδοσιακής και σύγχρονης μουσικής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>Κόντρα σε αυτούς που θέλουν να διαλύσουν τα σχολεία και το </w:t>
        <w:br/>
        <w:t xml:space="preserve">Πανεπιστήμιο μας, σας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el-GR"/>
        </w:rPr>
        <w:t>καλούμε να ενώσουμε τις φωνές μας, μαθητές, </w:t>
        <w:br/>
        <w:t>φοιτητές, γονείς και εκπαιδευτικοί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 xml:space="preserve"> από όλες τις βαθμίδες σε μια </w:t>
        <w:br/>
        <w:t>συναυλία-διαμαρτυρία για την υπεράσπιση της Δημόσιας Παιδείας.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>Συμμετέχουν:</w:t>
        <w:br/>
        <w:t>* Odd ensemble</w:t>
        <w:br/>
        <w:t>* Si Μadika</w:t>
        <w:br/>
        <w:t>* Στιχομυθία</w:t>
        <w:br/>
        <w:t>* Χορωδία Επισκοπής και Ατσιποπούλου</w:t>
        <w:br/>
        <w:t>* Μαθητικό σύνολο Πειραματικού Γυμνασίου</w:t>
        <w:br/>
        <w:t>* Μαθητικό σύνολο Μουσικού Σχολείου</w:t>
        <w:br/>
        <w:t>* Γιώργος Μανωλιούδης</w:t>
        <w:br/>
        <w:t>* Στέλιος Ζερβός</w:t>
        <w:br/>
        <w:t>* Σταύρος Μαραγκουδάκης</w:t>
        <w:br/>
        <w:t>* Μανώλης Μανουσάκης</w:t>
        <w:br/>
        <w:t>* Νίκος Σβίγγος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l-GR"/>
        </w:rPr>
        <w:t>Διοργάνωση: ΕΛΜΕ Ρεθύμνου- Σύλλογος Εκπ/κων Α’ Βάθμιας Εκπ/σης </w:t>
        <w:br/>
        <w:t>Ρεθύμνου -Ένωση Γονέων Δ.Ρεθύμνου - Ενιαίοι Φορείς Διδασκόντων </w:t>
        <w:br/>
        <w:t>Π.Κ.Ρεθύμνου -Σύλλογος Διοικητικού Προσωπικού Π.Κ. Ρεθύμνου</w:t>
        <w:br/>
        <w:t>Αφίσα εκδήλωσης:Βαγγελιώ Ακουμιανάκη.</w:t>
      </w:r>
    </w:p>
    <w:p>
      <w:pPr>
        <w:pStyle w:val="Normal"/>
        <w:spacing w:lineRule="atLeast" w:line="240" w:before="0" w:after="200"/>
        <w:ind w:left="-284" w:right="-329" w:hanging="0"/>
        <w:contextualSpacing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el-GR"/>
        </w:rPr>
      </w:r>
    </w:p>
    <w:p>
      <w:pPr>
        <w:pStyle w:val="Normal"/>
        <w:spacing w:lineRule="atLeast" w:line="240" w:before="0" w:after="200"/>
        <w:ind w:left="-284" w:right="-3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200"/>
        <w:ind w:left="436" w:right="-3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Δ.Σ. του Συλλόγ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 Πρόεδρος                                                         Ο Γεν. Γραμματέα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Γιώργος Τρούλης                                                   Αλέξανδρος Αλεξάκη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eret.gr/" TargetMode="External"/><Relationship Id="rId3" Type="http://schemas.openxmlformats.org/officeDocument/2006/relationships/hyperlink" Target="mailto:sepere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4:00Z</dcterms:created>
  <dc:creator>Αλέξανδρος</dc:creator>
  <dc:description/>
  <dc:language>en-US</dc:language>
  <cp:lastModifiedBy>Αλέξανδρος</cp:lastModifiedBy>
  <dcterms:modified xsi:type="dcterms:W3CDTF">2013-09-26T15:12:00Z</dcterms:modified>
  <cp:revision>2</cp:revision>
  <dc:subject/>
  <dc:title/>
</cp:coreProperties>
</file>